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21.65pt;width:51.7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04781059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 Димитровгра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Line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 xml:space="preserve">12  декабря  2024  года  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 xml:space="preserve">              </w:t>
      </w:r>
      <w:r>
        <w:rPr>
          <w:rFonts w:cs="Times New Roman CYR" w:ascii="Times New Roman CYR" w:hAnsi="Times New Roman CYR"/>
          <w:sz w:val="28"/>
          <w:u w:val="single"/>
        </w:rPr>
        <w:t xml:space="preserve">  № 23/195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города Димитровграда Ульяновской области на 2025 год и плановый период 2026-2027 год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51 Федерального закона от 06.10.2003  № 131-ФЗ «Об общих принципах организации местного самоуправления в Российской Федерации», пунктом 5 части 1 статьи 26 Устава муниципального образования «Город Димитровград» Ульяновской области, статьей 3 Положения о порядке приватизации муниципальных предприятий и иного имущества, находящегося в муниципальной собственности города Димитровграда Ульяновской области, рассмотрев обращения Главы города Димитровграда Ульяновской области Сандрюкова С.А. от 03.12.2024               № 01-21/6254, от 10.12.2024 № 01-21/6399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гнозный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города Димитровграда Ульяновской области на 2025 год и плановый период 2026-2027 годов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Димитровгра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Б.Душк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А.Сандрюк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Городской Думы города Димитровграда Ульяновской области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 от 12.12.2024 № 23/19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ГОРОДА ДИМИТРОВГРАДА УЛЬЯНОВСКОЙ ОБЛАСТИ НА 2025 ГОД И ПЛАНОВЫЙ ПЕРИОД 2026-2027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I. ОСНОВНЫЕ НАПРАВЛЕНИЯ ПРИВАТИЗАЦИИ МУНИЦИПАЛЬНОГО ИМУЩЕСТВА ГОРОДА ДИМИТРОВГРАДА УЛЬЯНОВСКОЙ ОБЛАСТИ В 2025 ГОДУ И ПЛАНОВОМ ПЕРИОД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- 2027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ЦЕЛИ И ЗАДАЧИ ПРИВАТИЗАЦИИ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А ГОРОДА ДИМИТРОВГРАДА УЛЬЯНОВСКОЙ ОБЛАСТИ В 2025 ГОДУ И ПЛАНОВЫЙ ПЕРИОД 2026-2027 ГОД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огнозный план (Программа) приватизации муниципального имущества города Димитровграда Ульяновской области на 2025 год и  плановый период 2026-2027 годов (далее по тексту – программа приватизации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на основании прав, предоставленных органам местного самоуправления Конституцией Российской Федерации, Гражданским кодексом Российской Федерации, Положением о порядке приватизации муниципальных предприятий и иного имущества, находящегося в муниципальной собственности города Димитровграда Ульян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иватизации устанавливает организационные и правовые основы преобразования отношений собственности посредством приватизации муниципального имущества города Димитровграда Ульяновской области (далее по тексту - муниципальное имущество), которая понимается как возмездное отчуждение находящегося в муниципальной собственности имущества (объектов приватизации) в собственность физических лиц и юридически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приватизации осуществляется в следующих цел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образование отношений собственности в интересах населения города Димитровграда Ульяновской области (далее по тексту – город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ение потребностей населения в сфере торговли, услуг и общественного питания путем развития конкурен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чение внутренних и внешних инвестиций в экономику города, стимулирование инвестиционных про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лучшение платежного баланса города в результате приват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ксимизация вклада приватизации муниципального имущества в развитие малого и средне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увеличению темпов роста экономики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приоритетами при осуществлении приватизации муниципального имущества город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тимизация процессов использования, распоряжения и управления муниципальным имуществом, в том числе за счет сокращения бюджетных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хранение объектов инженерной инфраструктуры, обеспечивающих жизнедеятельность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развития рынка недвиж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ка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программы приватизац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атизация муниципального имущества, которое не обеспечивает решение вопросов местного значения гор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льнейшее сокращение числа муниципального недвижимого имущества, не соответствующего требованиям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доходов бюджета гор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ГНОЗ ВЛИЯНИЯ ПРИВАТИЗАЦИИ МУНИЦИПАЛЬНОГО ИМУЩЕСТВА НА СТРУКТУРНЫЕ ИЗМЕНЕНИЯ В ЭКОНОМИКЕ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создания условий для развития рыночных отношений, устойчивого экономического развития и дальнейшей оптимизации структуры собственности города в рамках программы приватизации предполагается продолжение приватизации муниципального имущества, не задействованного в обеспечении полномочий (функций) органов местного самоуправления города и подведомственных им хозяйствующих субъек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25 году планируется приватизировать 8 муниципальных объектов согласно Перечню, указанному в подразделе 1 раздела II Программы приват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лановом периоде 2026-2027 годов планируется приватизировать 2 муниципальных объекта согласно Перечням, указанным в подразделах 2 и 3 раздела II Программы приватиз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жидается поступление в бюджет города денежных средств в счет оплаты недвижимого имущества, приобретенного в 2018 - 2024 годах в рассрочку сроком до 5 лет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737" w:gutter="0" w:header="567" w:top="1021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имущества позволит привлечь в бюджет города дополнительные финансовые сред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 ПЕРЕЧЕНЬ МУНИЦИПАЛЬНОГО ИМУЩЕСТВА, ПРИВАТИЗАЦИЯ КОТОРОГО ПЛАНИРУЕТСЯ В 2025 ГОДУ И ПЛАНОВОМ ПЕРИОДЕ 2026-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 ПЕРЕЧЕНЬ МУНИЦИПАЛЬНОГО ИМУЩЕСТВА, ПРИВАТИЗАЦИЯ КОТОРОГО ПЛАНИРУЕТСЯ В 2025 </w:t>
      </w:r>
      <w:r>
        <w:rPr/>
        <w:t>ГОДУ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2551"/>
        <w:gridCol w:w="1277"/>
        <w:gridCol w:w="1275"/>
        <w:gridCol w:w="1560"/>
        <w:gridCol w:w="1659"/>
        <w:gridCol w:w="1743"/>
        <w:gridCol w:w="1701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 кадастровый номер, позиции согласно технической докумен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, зданий, кв.м., протяженность,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размер аренд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имущества, руб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сумма продажи,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спос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ие 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адастровый номер 73:23:011309:153 с земельным участком площадью 470 кв.м с кадастровым номером 73:23:011310: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Димитровград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улица Прониной, д.21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7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2022 года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 (рыночная стоимость здания);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 000,0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ыночная стоимость земельного участка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от 28.03.2024              № 01-24/ДС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 28.03.2029</w:t>
            </w:r>
          </w:p>
        </w:tc>
      </w:tr>
      <w:tr>
        <w:trPr>
          <w:trHeight w:val="9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кадастровый номер 73:23:010908:10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Димитров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Димит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А, пом.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не проводилас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от 24.01.20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 24.01.2026</w:t>
            </w:r>
          </w:p>
        </w:tc>
      </w:tr>
      <w:tr>
        <w:trPr>
          <w:trHeight w:val="9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ые помещения, кадастровый номер 73:23:012003:887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Димитровгра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Гончарова, д.3, пом. 1-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 не 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580,00 (рыночная оценка 2021 года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580,00        (с учетом НДС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кадастровый номер 73:23:012005:5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город Димитровград, проспект Димитрова, д.1, пом. 16-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 не предоставлял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не проводилас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кадастровый номер 73:23:010901:8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город Димитровград, проспект Ленина, д.34, пом. 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 не предоставляет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не проводилас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23:011601:727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Димитровград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лица Гагарина, д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не проводилас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 24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от 18.01.20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1/ДС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рок действия до 24.01.2031; (части нежилых помещений - позиции №№11-14, 21,22 согласно техническому паспорту от 26.12.2008) </w:t>
            </w:r>
          </w:p>
        </w:tc>
      </w:tr>
      <w:tr>
        <w:trPr>
          <w:trHeight w:val="9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с кадастровым номером 73:23:011004:3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22"/>
                <w:szCs w:val="22"/>
              </w:rPr>
              <w:t>Ульяновская область, город Димитровград, проспект Димитрова, д.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 не предоставлял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не проводилас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500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с кадастровым номером 73:23:010903:12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22"/>
                <w:szCs w:val="22"/>
              </w:rPr>
              <w:t>город Димитровград, проспект Ленина, д.30А, пом. 21-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 не предоставлял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не проводилас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750,0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МКУ «Служба охраны окружающей среды»</w:t>
            </w:r>
          </w:p>
        </w:tc>
      </w:tr>
      <w:tr>
        <w:trPr>
          <w:trHeight w:val="397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за 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3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780 07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ПЕРЕЧЕНЬ МУНИЦИПАЛЬНОГО ИМУЩЕСТВА, ПРИВАТИЗАЦИЯ КОТОРОГО ПЛАНИРУЕТСЯ В 2026 ГОДУ</w:t>
      </w:r>
      <w:r>
        <w:rPr/>
        <w:t xml:space="preserve"> 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51"/>
        <w:gridCol w:w="2551"/>
        <w:gridCol w:w="1134"/>
        <w:gridCol w:w="1517"/>
        <w:gridCol w:w="1418"/>
        <w:gridCol w:w="1744"/>
        <w:gridCol w:w="1668"/>
        <w:gridCol w:w="1734"/>
      </w:tblGrid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 кадастровый номер, позиции согласно технической докумен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помещений, зданий, кв.м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размер аренд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имущества, руб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сумма продажи,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спос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ие 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кадастровый номер 73:23:010805:1059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Димитровгра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Ленина, д.14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 не предоставляет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не проводилас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2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УНИЦИПАЛЬНОГО ИМУЩЕСТВА, ПРИВАТИЗАЦИЯ КОТОРОГО ПЛАНИРУЕТСЯ В 2027 ГОДУ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51"/>
        <w:gridCol w:w="2551"/>
        <w:gridCol w:w="1134"/>
        <w:gridCol w:w="1517"/>
        <w:gridCol w:w="1418"/>
        <w:gridCol w:w="1843"/>
        <w:gridCol w:w="1668"/>
        <w:gridCol w:w="1635"/>
      </w:tblGrid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 кадастровый номер, позиции согласно технической докумен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, зданий, кв.м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размер аренд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имущества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сумма продажи,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спос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ие 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кадастровый номер 73:23:012524:93,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м участком, площадью 18,9 кв.м, кадастровый номер: 73:23:012524: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Димитров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«Южный», гараж 1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 не предоставлял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0 (рыночная оценка 2021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1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737" w:right="737" w:gutter="0" w:header="567" w:top="147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95" w:leader="none"/>
      </w:tabs>
      <w:autoSpaceDE w:val="false"/>
      <w:ind w:left="851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926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720" w:right="0" w:firstLine="437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6:00Z</dcterms:created>
  <dc:creator>Специалист</dc:creator>
  <dc:description/>
  <cp:keywords/>
  <dc:language>en-US</dc:language>
  <cp:lastModifiedBy>Альберт Валиулин</cp:lastModifiedBy>
  <cp:lastPrinted>2024-12-13T08:14:00Z</cp:lastPrinted>
  <dcterms:modified xsi:type="dcterms:W3CDTF">2024-12-13T04:14:00Z</dcterms:modified>
  <cp:revision>6</cp:revision>
  <dc:subject/>
  <dc:title>АДМИНИСТРАЦИЯ ГОРОДА ДИМИТРОВГРАДА</dc:title>
</cp:coreProperties>
</file>